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СТВО С ОГРАНИЧЕННОЙ ОТВЕТСТВЕННОСТЬЮ</w:t>
        <w:br/>
        <w:t>«ФИРМА ЛОГКОМПАНИ»</w:t>
        <w:br/>
        <w:t>152915, РФ, Ярославская область, город Рыбинск, улица Нансена, дом 12</w:t>
        <w:br/>
        <w:t>Краткое наименование ООО «Логкомпани», ИНН 7610046640, КПП 761001001</w:t>
        <w:br/>
        <w:t>Р/с 40702810577190101503 Калужское отделение № 8608 ПАО Сбербанк г. Калуга,</w:t>
        <w:br/>
        <w:t>К/с 30101810100000000612, БИК 042908612,</w:t>
        <w:br/>
        <w:t>ОКПО 50953857, ОКОНХ 71100</w:t>
        <w:br/>
        <w:t>Телефоны: 8(4855) 22-63-35, 22-63-75, 22-63-15;</w:t>
        <w:br/>
        <w:t xml:space="preserve">e-mail: market@logcompany.ru, </w:t>
      </w:r>
      <w:hyperlink r:id="rId2">
        <w:r>
          <w:rPr>
            <w:rStyle w:val="InternetLink"/>
            <w:sz w:val="22"/>
            <w:szCs w:val="22"/>
          </w:rPr>
          <w:t>www.logcompany.ru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АЙС-ЛИСТ с 06 ДЕКАБРЯ  2024 года (цены указаны с НДС) 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503"/>
        <w:gridCol w:w="256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дукции (цена за 1 кг.)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299, 10300, 10302, 10303, 14797, 14798, 14799, 14800, 1480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7 марки А5Е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75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 (алюминиевая 6х11,6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-02 (алюминиевая 6х13,4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8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14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0-3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5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40-4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10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1. марки АМг5П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6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6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0-2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56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38,80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3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5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5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48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1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3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6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9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6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1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80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8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8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2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0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6. марки Д1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9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6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5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8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3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3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-9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7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2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27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8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6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8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38. марки М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8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5-9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2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3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40-4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,6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32. марки Л6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2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6,9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5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0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8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4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 01. марки Ст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2,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30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6 мм L 4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Заклепки полупустотелые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7244"/>
        <w:gridCol w:w="2560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 (цена за 1 кг.)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642-80 исполнение 2, 12643-8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марки А5Е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,7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,2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7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,3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3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марки М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6-6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2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  L 6-9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х6 ЛОГК 21.02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0-15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2,7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6-20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8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7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7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3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марки Л6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9 мм 313017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10 мм 313018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5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уга за расфасовку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29"/>
        <w:gridCol w:w="2551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0,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1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боры заклепок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246"/>
        <w:gridCol w:w="2551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 2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7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тормоза (ø 4х8 ЛОГК 21.006, 4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  алюминиевые тормоза (ø 4х8 ЛОГК 21.006, 4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(ø 4х6 ЛОГК 21.008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ели (ø 5х12 ГОСТ 10300-80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Волги (ø 4х10 ЛОГК 21.006-01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Волги (ø 4х8 ЛОГК 21.006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Вол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8 ЛОГК 21.013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епок </w:t>
            </w:r>
            <w:r>
              <w:rPr>
                <w:b/>
                <w:bCs/>
                <w:sz w:val="22"/>
                <w:szCs w:val="22"/>
              </w:rPr>
              <w:t>№ 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легковых инома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5х6 ТРС-013-01/Вар2,  5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ЗИЛ, ГАЗ, УрАЛ, Ли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 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6 ТРС-002-01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2.4х9 ГОСТ 12643-80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ёпки медные полупустотел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10 ГОСТ 12643-80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полупустотелые сцепления КАМАЗ                                      (ø 2.4х9 ГОСТ12643-80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 (ø 5х12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>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1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рАЗ, Икару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КамАЗ (ø 4х9 ЛОГК 21.014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(ø 4х6 ЛОГК 21.014, 1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КамАЗ (ø 4х9 ЛОГК 21.014-01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Бычок (ø 5х12 ГОСТ 10300-80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сцепления ЗИЛ 5301, «Быч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ø4х9 ЛОГК 21.014, 3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6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7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6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8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12 ЛОГК 21.006-02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5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6 ЛОГК 21.005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3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6х24 ЛОСТ 0874АУ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ЛОГК 0478, 24 шт., ø5,5х10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8х12,5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2 ЛОСТ 04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МАЗ (ø8х15 ЛОСТ-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КРАЗ, ИКАРУС (ø8х24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латун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313017-П, 24 шт., ø5,5х10 313018-П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(ø 8х24 ЛОСТ 0510А, 64 шт. плоская шляп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ø 8х18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 5х14 ЛОСТ 04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5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Проволока алюминиев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6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4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7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8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10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5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волока медн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8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3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5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,7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6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9,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4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6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,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8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1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йбы медные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140"/>
        <w:gridCol w:w="2551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нажимного диска 182.16013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236-1104309-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33.111126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штуцера 42.11112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пружинная 182.160109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26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53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2-П3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82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30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5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8522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7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268"/>
        <w:gridCol w:w="2551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000 (Ø 35 -1 шт., Ø 100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00 (Ø 50 -1 шт., Ø 115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10 (Ø 35 -10 шт.)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20 (Ø 100 -10 шт.) 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 (Ø 35)  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1 (Ø 100) 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2 (Ø 50) 3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3 (Ø 115) 7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4 (Ø 150) 9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5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266"/>
        <w:gridCol w:w="2551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30 (Ø 35 – 1 шт., Ø 100 – 1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5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«ХЛУН-100» (Ø 100, упаковка 1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гнализаторы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273"/>
        <w:gridCol w:w="2551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 СБ    (О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1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2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3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2110.001     (ВАЗ, Жигул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ЛОГКОМПАНИ» не изготавливает пустотелые заклепк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* Доставка транспортными компаниями: «ДЕЛОВЫЕ ЛИНИИ», «ПЭК», «БайкалСервис», «Энергия»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* Один раз в неделю осуществляется доставка в г. Москву, г. Н.Новгород и г. Ярославль транспортом предприятия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ab/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0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compan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9:00Z</dcterms:created>
  <dc:creator>sbyt2</dc:creator>
  <dc:description/>
  <cp:keywords/>
  <dc:language>en-US</dc:language>
  <cp:lastModifiedBy>user</cp:lastModifiedBy>
  <cp:lastPrinted>2018-05-24T13:30:00Z</cp:lastPrinted>
  <dcterms:modified xsi:type="dcterms:W3CDTF">2024-12-09T10:14:00Z</dcterms:modified>
  <cp:revision>6</cp:revision>
  <dc:subject/>
  <dc:title/>
</cp:coreProperties>
</file>