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DDD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</w:t>
        <w:br/>
        <w:t>«ФИРМА ЛОГКОМПАНИ»</w:t>
        <w:br/>
        <w:t>152915, РФ, Ярославская область, город Рыбинск, улица Нансена, дом 12</w:t>
        <w:br/>
        <w:t>Краткое наименование ООО «Логкомпани», ИНН 7610046640, КПП 761001001</w:t>
        <w:br/>
        <w:t>Р/с 40702810577190101503 Калужское отделение № 8608 ПАО Сбербанк г. Калуга,</w:t>
        <w:br/>
        <w:t>К/с 30101810100000000612, БИК 042908612,</w:t>
        <w:br/>
        <w:t>ОКПО 50953857, ОКОНХ 71100</w:t>
        <w:br/>
        <w:t>Телефоны: 8(4855) 22-63-35, 22-63-75, 22-63-15;</w:t>
        <w:br/>
        <w:t xml:space="preserve">e-mail: market@logcompany.ru, </w:t>
      </w:r>
      <w:hyperlink r:id="rId2">
        <w:r>
          <w:rPr>
            <w:rStyle w:val="InternetLink"/>
            <w:sz w:val="22"/>
            <w:szCs w:val="22"/>
          </w:rPr>
          <w:t>www.logcompany.ru</w:t>
        </w:r>
      </w:hyperlink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АЙС-ЛИСТ с 17 СЕНТЯБРЯ  2024 года (цены указаны с НДС) 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503"/>
        <w:gridCol w:w="2566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продукции (цена за 1 кг.)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299, 10300, 10302, 10303, 14797, 14798, 14799, 14800, 14801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юминий 37 марки А5Е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2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5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2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5,4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2 мм L 10-16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4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2,5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2,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536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2,5 мм L 15-2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9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3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5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3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6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3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5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3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3 мм L 20-38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4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4 мм L 20-4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5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5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5 мм L 20-5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7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упенчатая  ЛОСТ 27 (алюминиевая 6х11,6)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упенчатая  ЛОСТ 27-02 (алюминиевая 6х13,4)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6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6 мм L 3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8 мм L 8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4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8 мм L 30-3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8 мм L 36-5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14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30-3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35-3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10 мм L 40-4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10 мм L 5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55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юминий 31. марки АМг5П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5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77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6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3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10…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8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,5 мм L 5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0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2,5 мм L 10…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8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158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49,60</w:t>
            </w:r>
          </w:p>
        </w:tc>
      </w:tr>
      <w:tr>
        <w:trPr>
          <w:trHeight w:val="177" w:hRule="atLeast"/>
        </w:trPr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448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15-26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77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04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6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10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60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71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20-37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22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6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88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02,4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23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20-45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81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6 мм L 7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81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19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66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35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13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30-5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94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7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0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5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4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3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6,20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юминий 36. марки Д18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59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9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 мм L 10-18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0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,5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3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2,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1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2,5 мм L 15-2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4,4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3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1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2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3 мм L 10-30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1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6-9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3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4,4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5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6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9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0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4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5 мм L 20-50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1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7-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2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6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5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6 мм L 25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4,4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клепка алюминиевая ø 8 мм L 10-1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1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15-19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4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20-24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8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епка алюминиевая ø 8 мм L 25… мм 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7,45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дь 38. марки М3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2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2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2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9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2 мм L 10-18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6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3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9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3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1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0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3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20-27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8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7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4 мм L 6-9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4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9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7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5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2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0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5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3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5 мм L 20-4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6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7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2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6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0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6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2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7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5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30-38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5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40-48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6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6 мм L 5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9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3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9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1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5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30-3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1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8 мм L 36-5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7,60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тунь 32. марки Л63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3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7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3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6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3 мм L 15-28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0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4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9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1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,4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4 мм L 20-4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9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5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7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5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5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6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латунная ø 5 мм L 20-…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4,35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ль 01. марки Ст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2,5 мм L 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5,1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2,5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2,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2,5 мм L 15-2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3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3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8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3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5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268" w:leader="none"/>
                <w:tab w:val="left" w:pos="426" w:leader="none"/>
              </w:tabs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3 мм L 20-3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4 мм L 5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4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4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4 мм L 20-4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5 мм L 6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5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5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6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5 мм L 20-4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7-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9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7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6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6 мм L 30-3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6 мм L 40-6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5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10-1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15-1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7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20-24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5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25-29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9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стальная ø 8 мм L 30-35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30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стальная ø 8 мм L 36-50 мм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 xml:space="preserve">Заклепки полупустотелые 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7244"/>
        <w:gridCol w:w="2560"/>
      </w:tblGrid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 (цена за 1 кг.)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642-80 исполнение 2, 12643-80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люминий марки А5Е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3 мм L 5-9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7,7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3 мм L 10-15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5,7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3 мм L 16…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4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4 мм L 6-9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0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4 мм L 10-15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9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4 мм L 16…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9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алюминиевая ø 5 мм L 5-9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1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5 мм L 10-15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5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napToGrid w:val="false"/>
              <w:ind w:left="19" w:hanging="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ø 5 мм L 16…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70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дь марки М3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3 мм L 5-6 мм 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2,2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4 мм  L 6-9 мм 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1,7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х6 ЛОГК 21.022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4,6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 мм  L 10-15 мм 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9,1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4 мм  L 16-20 мм 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5,50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5 мм L 6-7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6,7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медная ø 5 мм L 10-15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1,8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а медная ø 5 мм L 16-19 мм ГОСТ 12642, ГОСТ 12643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3,60</w:t>
            </w:r>
          </w:p>
        </w:tc>
      </w:tr>
      <w:tr>
        <w:trPr/>
        <w:tc>
          <w:tcPr>
            <w:tcW w:w="10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тунь марки Л63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5,5 мм L 9 мм 313017-П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25</w:t>
            </w:r>
          </w:p>
        </w:tc>
      </w:tr>
      <w:tr>
        <w:trPr/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" w:leader="none"/>
              </w:tabs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латунная ø 5,5 мм L 10 мм 313018-П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4,45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слуга за расфасовку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7229"/>
        <w:gridCol w:w="2551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за расфасовку по 0,5 кг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5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за расфасовку по 1 кг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за расфасовку по 5 кг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боры заклепок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7246"/>
        <w:gridCol w:w="2551"/>
      </w:tblGrid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заклёпок </w:t>
            </w:r>
            <w:r>
              <w:rPr>
                <w:b/>
                <w:bCs/>
                <w:sz w:val="22"/>
                <w:szCs w:val="22"/>
              </w:rPr>
              <w:t>№ 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и сцепления (ø 4х6 ЛОГК 21.005,  20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заклёпок </w:t>
            </w:r>
            <w:r>
              <w:rPr>
                <w:b/>
                <w:bCs/>
                <w:sz w:val="22"/>
                <w:szCs w:val="22"/>
              </w:rPr>
              <w:t>№ 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и сцепления (ø 4х6 ЛОГК 21.005, 75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заклёпок </w:t>
            </w:r>
            <w:r>
              <w:rPr>
                <w:b/>
                <w:bCs/>
                <w:sz w:val="22"/>
                <w:szCs w:val="22"/>
              </w:rPr>
              <w:t>№ 3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епки тормоза (ø 4х8 ЛОГК 21.006, 45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4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  алюминиевые тормоза (ø 4х8 ЛОГК 21.006, 45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медные сцепления (ø 4х6 ЛОГК 21.008, 2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6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тормоза Газели (ø 5х12 ГОСТ 10300-80, 4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7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тормоза Волги (ø 4х10 ЛОГК 21.006-01, 4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сцепления Волги (ø 4х8 ЛОГК 21.006, 35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9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медные сцепления Волг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8 ЛОГК 21.013, 2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 заклепок </w:t>
            </w:r>
            <w:r>
              <w:rPr>
                <w:b/>
                <w:bCs/>
                <w:sz w:val="22"/>
                <w:szCs w:val="22"/>
              </w:rPr>
              <w:t>№ 10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медные сцепления легковых иномар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5х6 ТРС-013-01/Вар2,  50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1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сцепления ЗИЛ, ГАЗ, УрАЛ, Ли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9 ЛОГК 21.014А, 5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2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сцепления 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9 ЛОГК 21.014А  , 9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3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медные полупустотелые сцепления ЗИЛ, ГАЗ, УрАЛ, ЛиА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6 ТРС-002-01, 35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4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медные полупустотелые сцепления ЗИЛ, ГАЗ, УрАЛ, ЛиА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2.4х9 ГОСТ 12643-80, 5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лёпки медные полупустотелые сцепления 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4х10 ГОСТ 12643-80 , 9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6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медные полупустотелые сцепления КАМАЗ                                      (ø 2.4х9 ГОСТ12643-80, 11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7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тормоза ГАЗ (ø 5х12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тормоза МАЗ, ЗИЛ, Ка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20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8</w:t>
            </w:r>
            <w:r>
              <w:rPr>
                <w:sz w:val="22"/>
                <w:szCs w:val="22"/>
              </w:rPr>
              <w:t>.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9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19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тормоза МАЗ, ЗИЛ, Ка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18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4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0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тормоза ЗИЛ, Ка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24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0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7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3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алюминиевые тормоза ЗИЛ, КрАЗ, Икару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28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2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3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6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3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4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сцепления КамАЗ (ø 4х9 ЛОГК 21.014, 11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медные (ø 4х6 ЛОГК 21.014, 15 шт., подставка, развальцов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6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медные сцепления КамАЗ (ø 4х9 ЛОГК 21.014-01, 11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2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тормоза Бычок (ø 5х12 ГОСТ 10300-80, 6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0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алюминиевые сцепления ЗИЛ 5301, «Бычо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ø4х9 ЛОГК 21.014, 3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1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5х16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1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5х17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2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6х20 ГОСТ 10300-80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3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10х28 ЛОСТ 21.020А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4х12 ЛОГК 21.006-02, 4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10х25 ЛОСТ 21.020А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39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4х6 ЛОГК 21.005, 2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43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алюминиевые (ø6х24 ЛОСТ 0874АУ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4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медные сцепления 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5,5х9 ЛОГК 0478, 24 шт., ø5,5х10, 2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57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8х12,5 ЛОСТ 01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58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(ø5х12 ЛОСТ 04, 68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69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ЗИЛ, МАЗ (ø8х15 ЛОСТ-01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70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ёпки алюминиевые ЗИЛ, КРАЗ, ИКАРУС (ø8х24 ЛОСТ 01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7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ёпки латунные сцепления МА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5,5х9 313017-П, 24 шт., ø5,5х10 313018-П, 2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9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епка алюминиевая (ø 8х24 ЛОСТ 0510А, 64 шт. плоская шляп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ø 8х18.37.А5Е ГОСТ 10300-80, 96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0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ø 8х24.37.А5Е ГОСТ 10300-80, 96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5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</w:t>
            </w:r>
            <w:r>
              <w:rPr>
                <w:b/>
                <w:bCs/>
                <w:sz w:val="22"/>
                <w:szCs w:val="22"/>
              </w:rPr>
              <w:t>№ 8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ёпки алюминиевые (ø 5х14 ЛОСТ 04, 64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0</w:t>
            </w:r>
          </w:p>
        </w:tc>
      </w:tr>
    </w:tbl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sz w:val="22"/>
          <w:szCs w:val="22"/>
        </w:rPr>
        <w:t xml:space="preserve">Проволока алюминиевая 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7265"/>
        <w:gridCol w:w="2551"/>
      </w:tblGrid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2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9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2,5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6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3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3,5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4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4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9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5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5,5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9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6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7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5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8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Ø 10 (цена за 1 кг. с НДС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60</w:t>
            </w:r>
          </w:p>
        </w:tc>
      </w:tr>
    </w:tbl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волока медная 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7265"/>
        <w:gridCol w:w="2551"/>
      </w:tblGrid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2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5,6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2,5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5,1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3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,4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Ø 3,5 (цена за 1 кг. с НДС)   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3,2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Ø 3,6 (цена за 1 кг. с НДС)   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4,8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4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2,5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5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7,6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5,5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7,6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6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4,75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Ø 8 (цена за 1 кг. с НДС)    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9,65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айбы медные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7140"/>
        <w:gridCol w:w="2551"/>
      </w:tblGrid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 нажимного диска 182.160134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236-1104309-0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уплотнительная 33.111126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уплотнительная штуцера 42.111125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а пружинная 182.160109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326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  <w:tab w:val="center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353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471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472-П34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482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630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5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312651-П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ба медная 852212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муты и наборы хомутов шириной 7 мм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7268"/>
        <w:gridCol w:w="2551"/>
      </w:tblGrid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000 (Ø 35 -1 шт., Ø 100 –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0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00 (Ø 50 -1 шт., Ø 115 –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5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10 (Ø 35 -10 шт.) 26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0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20 (Ø 100 -10 шт.) 6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0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 (Ø 35)   26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-01 (Ø 100) 6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5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-02 (Ø 50) 3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5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-03 (Ø 115) 7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/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мут нерж. ЛОГК 0706.004-04 (Ø 150) 950 мм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муты и наборы хомутов шириной 5 мм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7266"/>
        <w:gridCol w:w="2551"/>
      </w:tblGrid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30 (Ø 35 – 1 шт., Ø 100 – 1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хомутов нерж. ЛОГК 0706.15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5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 «ХЛУН-100» (Ø 100, упаковка 10 шт.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5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гнализаторы</w:t>
      </w:r>
    </w:p>
    <w:tbl>
      <w:tblPr>
        <w:tblW w:w="10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7273"/>
        <w:gridCol w:w="2551"/>
      </w:tblGrid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098.005.011 СБ    (ОКА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5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098.005.011-01 СБ  (ГАЗ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5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098.005.011-02 СБ  (ГАЗ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5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098.005.011-03 СБ  (ГАЗ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5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нализатор ЛОГК 2110.001     (ВАЗ, Жигули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5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Cambria Math" w:ascii="Cambria Math" w:hAnsi="Cambria Math"/>
          <w:sz w:val="22"/>
          <w:szCs w:val="22"/>
        </w:rPr>
        <w:t>∗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ЛОГКОМПАНИ» не изготавливает пустотелые заклепки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* Доставка транспортными компаниями: «ДЕЛОВЫЕ ЛИНИИ», «ПЭК», «БайкалСервис», «Энергия» 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* Один раз в неделю осуществляется доставка в г. Москву, г. Н.Новгород и г. Ярославль транспортом предприятия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99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32"/>
        <w:szCs w:val="32"/>
      </w:rPr>
      <w:tab/>
      <w:t xml:space="preserve">- </w:t>
    </w: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PAGE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10</w:t>
    </w:r>
    <w:r>
      <w:rPr>
        <w:sz w:val="32"/>
        <w:b/>
        <w:szCs w:val="32"/>
      </w:rPr>
      <w:fldChar w:fldCharType="end"/>
    </w:r>
    <w:r>
      <w:rPr>
        <w:b/>
        <w:sz w:val="32"/>
        <w:szCs w:val="32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compan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02:00Z</dcterms:created>
  <dc:creator>sbyt2</dc:creator>
  <dc:description/>
  <dc:language>en-US</dc:language>
  <cp:lastModifiedBy>user</cp:lastModifiedBy>
  <cp:lastPrinted>2018-05-24T13:30:00Z</cp:lastPrinted>
  <dcterms:modified xsi:type="dcterms:W3CDTF">2024-09-17T10:27:00Z</dcterms:modified>
  <cp:revision>4</cp:revision>
  <dc:subject/>
  <dc:title/>
</cp:coreProperties>
</file>